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нобрнауки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исьм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сьмо Минобрнауки РТ от 02.10.2014 N 18992/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2 Октября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запрете сбора денежных средств и привлечения матери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мьер-министра Республики Татарстан - министр Э.Н.ФАТ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7.info/tag/minobrnauki-rt" TargetMode="External"/><Relationship Id="rId3" Type="http://schemas.openxmlformats.org/officeDocument/2006/relationships/hyperlink" Target="http://tatar7.info/tag/pis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3:00Z</dcterms:created>
  <dc:creator>User</dc:creator>
  <dc:description/>
  <cp:keywords/>
  <dc:language>en-US</dc:language>
  <cp:lastModifiedBy>И</cp:lastModifiedBy>
  <dcterms:modified xsi:type="dcterms:W3CDTF">2016-02-03T07:43:00Z</dcterms:modified>
  <cp:revision>2</cp:revision>
  <dc:subject/>
  <dc:title/>
</cp:coreProperties>
</file>